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B: Annual General Mandat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3/04/2016, Saigon – Mien Trung Beer Joint Stock Company announced the Annual General Mandate 2016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operation result statement of 2015 of Saigon – Mien Trung Beer Joint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profit distribution plan of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audited financial statement of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operation statement of Board of Directors in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5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operation statement of Supervisory Board in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6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operation plan and profit distribution plan of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Operation plan of 2016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9"/>
        <w:gridCol w:w="1446"/>
        <w:gridCol w:w="1448"/>
        <w:gridCol w:w="1448"/>
        <w:gridCol w:w="14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f 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2016/20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mption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 lit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ven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on dong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9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4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tax prof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on dong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to State budg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on dong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ofit distribution plan of 2016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(V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Before tax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rporation incom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com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incom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fter tax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velopment investment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4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onus and welfare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96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72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fare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onus 30% of exceeded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ividend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98,751,6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ividend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69,972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ividend 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emaining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79,6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7: Approve the wage of Board of Directors, Supervisory Board of 2015 and the plan of wage of Board of Directors, Supervisory Board of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8: Approve the list of auditing company of 2016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Viet Auditing Co., Lt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ewaterhouse Coopers Vietnam Co., Lt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oitte Vietnam Co.,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9: Approve the modification of the charter of the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10: Approve the election result of Supervisory Bo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Nguyen Van Dung – 21,240,525 votes – 99.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General Meeting of shareholders 2016 of Saigon – Mien Trung Beer Joint Stock Company authorizes Board of Directors to implement the approved contents according to the law and cha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andate takes effect from 23/04/20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3:00Z</dcterms:created>
  <dc:creator>sweet candy</dc:creator>
  <dc:description/>
  <dc:language>en-US</dc:language>
  <cp:lastModifiedBy>SON HAI</cp:lastModifiedBy>
  <dcterms:modified xsi:type="dcterms:W3CDTF">2016-04-29T06:43:00Z</dcterms:modified>
  <cp:revision>2</cp:revision>
  <dc:subject/>
  <dc:title/>
</cp:coreProperties>
</file>